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Культуры сосны обыкновенной 1918 год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ы сосны обыкновенной 1918 года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027295"/>
            <wp:effectExtent l="0" t="0" r="0" b="0"/>
            <wp:docPr id="1" name="Picture 1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1" t="19340" r="9468" b="3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«Культуры сосны обыкновенной 1918 года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5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8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3-05-18T14:19:00Z</dcterms:modified>
  <cp:revision>6</cp:revision>
  <dc:subject/>
  <dc:title/>
</cp:coreProperties>
</file>